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филактике терроризма и  экстремистских проя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БОУ «Бугад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17-2018 учебный год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е разработан план мероприятий по противодействию экстремизму и терроризму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проведены родительские собрания, на котором родители были ознакомлены с правами и обязанностями участников образовательного процесса («Закон об Образовании РФ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сентября организован Всемирный день борьбы с терроризмом. С целью  предупреждения фактов националистического или религиозного экстремизма, направленные на воспитание толерантности организованы и проведены классные часы: «Эксремизмга юк»-4 класс; «Урок мира»-9 класс, беседа «Терроризм- это зло»-8 класс; устный журнал «Мы помним»(ИКТ)- 7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ый процесс</w:t>
      </w:r>
      <w:r>
        <w:rPr>
          <w:rFonts w:cs="Times New Roman" w:ascii="Times New Roman" w:hAnsi="Times New Roman"/>
          <w:sz w:val="28"/>
          <w:szCs w:val="28"/>
        </w:rPr>
        <w:t xml:space="preserve"> внедрены учебные предметы, изучающие литературу, историю, географию своего края ,внедрен  учебный предм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РКС» (4 кл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ены в содержание учебных предметов (обществознание, история и др.) темы по профилактике экстремистских проявлений, формированию законопослушного толерантного поведения обучающихся. </w:t>
      </w:r>
      <w:r>
        <w:rPr>
          <w:rFonts w:cs="Times New Roman" w:ascii="Times New Roman" w:hAnsi="Times New Roman"/>
          <w:sz w:val="28"/>
          <w:szCs w:val="28"/>
        </w:rPr>
        <w:t>На уроках истории для учащихся  5-7 классов  проведены уроки памяти и мужества «Всемирный день борьбы с терроризмом», для учащихся  8-9 классов  проведены уроки по теме« Глобальные  проблемы современност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еся 8 класса на уроке «Этнос: нации и народности» познакомились с понятием «этнос», а также  с многообразием наций и народностей РТ.</w:t>
      </w:r>
    </w:p>
    <w:p>
      <w:pPr>
        <w:pStyle w:val="Style18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целью профилактики национального и религиозного экстремизма, формирования толерантного сознания и поведения </w:t>
      </w:r>
      <w:r>
        <w:rPr>
          <w:rFonts w:cs="Times New Roman" w:ascii="Times New Roman" w:hAnsi="Times New Roman"/>
          <w:b/>
          <w:sz w:val="28"/>
          <w:szCs w:val="28"/>
        </w:rPr>
        <w:t>в ходе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1-4 классы запланированы и проведены мероприят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«Моя малая Родина»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 Дела человека красят»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ава и обязанности»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«Привычки хорошие и плохие»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«Конституция. Право. Законы»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«Что значит быть гражданином России?»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чины и профилактика правонарушений несовершеннолетних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школе ведется работа по формированию </w:t>
      </w:r>
      <w:r>
        <w:rPr>
          <w:rFonts w:cs="Times New Roman" w:ascii="Times New Roman" w:hAnsi="Times New Roman"/>
          <w:b/>
          <w:sz w:val="28"/>
          <w:szCs w:val="28"/>
        </w:rPr>
        <w:t>методическ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 экстремистским проявлениям среди воспитанников: методические разработки, сценарии, памятки, лис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ется  мониторинг изучения интересов и потребностей учащихся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национального состава класса и школы, его особ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облемных детей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учащихся, склонных к совершению правонарушений, преступлений, и детей, находящихся без контроля родителей во второй половине дн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школе ведё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иторинг учащихся группы риска. </w:t>
      </w:r>
      <w:r>
        <w:rPr>
          <w:rFonts w:cs="Times New Roman" w:ascii="Times New Roman" w:hAnsi="Times New Roman"/>
          <w:sz w:val="28"/>
          <w:szCs w:val="28"/>
        </w:rPr>
        <w:t>С детьми, стоящими на всех видах учёта, постоянно проводятся индивидуальные беседы классными руководителями. По мере необходимости  посещаются семьи, проводится  работа с родителями. На учёте в ОДН в настоящее время учащихся  школы нет.</w:t>
      </w:r>
    </w:p>
    <w:p>
      <w:pPr>
        <w:pStyle w:val="Style20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У создан Отряд   профилактики правонарушений среди учащихся, Совет по профилактике правонарушений, Совет Бабуше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ую четверть в школе проводятся заседания Отряда и  Совета по профилактике правонарушений, Совета Бабушек. На Совете рассматриваются вопросы, связанные с поведением учащихся на уроках и во внеурочное время, пропуски уроков без уважительной причины, успеваемость, опозда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Совета по профилактике правонарушений среди учащихся строится в тесном контакте с сельской администрацией. Совместно с членами КДН  посещаются неблагополучные семьи, проводятся беседы. В школе налажено сотрудничество с органами ОД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Были организованы встречи обучающихся  с представителями правоохранительных органов(инспектором ОДН) с целью разъяснения российского законодательства по противодействию экстремистской деятельности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У ежегодно организуется проведение </w:t>
      </w:r>
      <w:r>
        <w:rPr>
          <w:rFonts w:cs="Times New Roman" w:ascii="Times New Roman" w:hAnsi="Times New Roman"/>
          <w:b/>
          <w:sz w:val="28"/>
          <w:szCs w:val="28"/>
        </w:rPr>
        <w:t>летней оздоровительной кампании</w:t>
      </w:r>
      <w:r>
        <w:rPr>
          <w:rFonts w:cs="Times New Roman" w:ascii="Times New Roman" w:hAnsi="Times New Roman"/>
          <w:sz w:val="28"/>
          <w:szCs w:val="28"/>
        </w:rPr>
        <w:t xml:space="preserve">: летний отдых и трудоустройство учащихся. Организована  работа пришкольного лагеря и  площадок по месту жительства (в летний период), где отдыхают дети и подростки различных национальностей и вероиспове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дется </w:t>
      </w:r>
      <w:r>
        <w:rPr>
          <w:rFonts w:cs="Times New Roman" w:ascii="Times New Roman" w:hAnsi="Times New Roman"/>
          <w:b/>
          <w:sz w:val="28"/>
          <w:szCs w:val="28"/>
        </w:rPr>
        <w:t>работа библиотечной службы.</w:t>
      </w:r>
      <w:r>
        <w:rPr>
          <w:rFonts w:cs="Times New Roman" w:ascii="Times New Roman" w:hAnsi="Times New Roman"/>
          <w:sz w:val="28"/>
          <w:szCs w:val="28"/>
        </w:rPr>
        <w:t xml:space="preserve"> Библиотекарем школы организована  выставка кни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я Родина – Росс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лассные  родительские собрания по вопросам воспитания культуры толерантности: "Формирование толерантного поведения в семье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консультации дл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старшеклассников</w:t>
      </w:r>
      <w:r>
        <w:rPr>
          <w:rFonts w:cs="Times New Roman" w:ascii="Times New Roman" w:hAnsi="Times New Roman"/>
          <w:sz w:val="28"/>
          <w:szCs w:val="28"/>
        </w:rPr>
        <w:t xml:space="preserve">  проводит семинары- тренинги «Парадоксы этничности» для учащихся 5-9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нические стереоти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, межкультурная коммуникац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ноцентризм, толерантность и интолерантность в межэтническом взаимодейств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9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У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контроль контекстной фильтрации использования сети «Интернет», п</w:t>
      </w:r>
      <w:r>
        <w:rPr>
          <w:rFonts w:cs="Times New Roman" w:ascii="Times New Roman" w:hAnsi="Times New Roman"/>
          <w:sz w:val="28"/>
          <w:szCs w:val="28"/>
        </w:rPr>
        <w:t>роводятся инструктажи по использованию школьной локальной сети «Интернет», организуются проверки фонда библиотеки на наличие экстремистской литературы.</w:t>
        <w:tab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гулярно  (1 раз в четверть)   проводятся </w:t>
      </w:r>
      <w:r>
        <w:rPr>
          <w:rFonts w:cs="Times New Roman" w:ascii="Times New Roman" w:hAnsi="Times New Roman"/>
          <w:b/>
          <w:sz w:val="28"/>
          <w:szCs w:val="28"/>
        </w:rPr>
        <w:t>учебно - тренировочные занятия</w:t>
      </w:r>
      <w:r>
        <w:rPr>
          <w:rFonts w:cs="Times New Roman" w:ascii="Times New Roman" w:hAnsi="Times New Roman"/>
          <w:sz w:val="28"/>
          <w:szCs w:val="28"/>
        </w:rPr>
        <w:t xml:space="preserve"> с педагогическим составом и обучающимися школы по эвакуации  из здания школы на случае возникновения чрезвычайных ситуаций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Зямилова Р.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14:00Z</dcterms:created>
  <dc:creator>User</dc:creator>
  <dc:description/>
  <cp:keywords/>
  <dc:language>en-US</dc:language>
  <cp:lastModifiedBy>1</cp:lastModifiedBy>
  <cp:lastPrinted>2018-08-10T14:29:00Z</cp:lastPrinted>
  <dcterms:modified xsi:type="dcterms:W3CDTF">2019-04-15T07:24:00Z</dcterms:modified>
  <cp:revision>5</cp:revision>
  <dc:subject/>
  <dc:title>Аналитический отчет о результатах работы по профилактике экстремизма и терроризма, воспитанию толерантности ГБОУ СПО «СМТ»</dc:title>
</cp:coreProperties>
</file>